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02-TH/NĐ6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7"/>
        <w:gridCol w:w="5543"/>
      </w:tblGrid>
      <w:tr>
        <w:trPr/>
        <w:tc>
          <w:tcPr>
            <w:tcW w:w="38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THUẾ CẤP TRÊ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ỤC THUẾ/CHI CỤC THUẾ...</w:t>
              <w:br/>
              <w:t>-------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ỔNG HỢP ƯỚC SỐ THUẾ TNDN TẠM NỘP QUÝ 2 NĂM 202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Theo Nghị định số 64/2024/NĐ-CP ngày 17/06/2024 của Chính phủ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 tiền: đồng Việt Nam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83"/>
        <w:gridCol w:w="4745"/>
        <w:gridCol w:w="682"/>
        <w:gridCol w:w="1335"/>
        <w:gridCol w:w="1505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QT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ỉ tiêu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 NNT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ớc số thuế TNDN tạm nộp Q2 ĐGH theo số quyết toán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ớc số đã nộp cho số thuế TNDN tạm nộp Q2 ĐGH theo số quyết toán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A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)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C)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D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oanh nghiệp, tổ chức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nhỏ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 siêu nhỏ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anh nghiệp, tổ chức hoạt động trong các ngành, lĩnh vực được gia hạn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2:00Z</dcterms:created>
  <dc:creator>PC</dc:creator>
  <dc:description/>
  <cp:keywords/>
  <dc:language>en-US</dc:language>
  <cp:lastModifiedBy>PC</cp:lastModifiedBy>
  <dcterms:modified xsi:type="dcterms:W3CDTF">2024-07-17T08:12:00Z</dcterms:modified>
  <cp:revision>1</cp:revision>
  <dc:subject/>
  <dc:title/>
</cp:coreProperties>
</file>